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ладичин Ха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ладичин Хан, образује се Радно тело Републичке изборне комисије за општину Владич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офија Ри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вана Тас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анијел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бојша Станој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ладичин Ха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Предраг Мари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ош Стој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ладичин Х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ладич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8:00Z</dcterms:modified>
  <cp:revision>2</cp:revision>
  <dc:subject/>
  <dc:title/>
</cp:coreProperties>
</file>